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ажаемый г. А.Федорцов,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чая на Ваше письмо от 15.01.98, высылаем Правила для авторов журнала АВТ. Надеемся, что в них Вы найдете  ответы на интересующие Вас вопросы. Наш журнал - международный, в Риге он издается на русском языке, в Нью-Йорке - на английском. Этим объясняются некоторые критерии отбора публикаций: актуальность и новизна - с учетом международного уровня рассматриваемой проблемы, сравнение и ссылки - на неустаревшие источники, изложение - четкое, аргументированное, без жаргонных терминов и аббревиатур. Размеры рисунков - максимум 140х200 мм, факс неприемлем. Рукописи подвергаются рецензированию, редактированию, корректуре. Время опубликования - примерно 10-12 месяцев после получения рукописи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Пелипейко, руководитель редакции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атика публикаций журнала: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ое управление: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елирование и идентификация, системы управления, системы реального времени, ис-куственный интеллект в системах управления, управление технологическими процессами, ме-тоды и средства управления в области про-свещения, экологии, природных ресурсов и др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ная обработка информации: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никационные системы, сетевые инфор-мационные технологии, моделирование про-цессов и систем обработки информации, стандартизация взаимодействия распреде-ленных систем, экспертные системы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ботка сигналов: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скретизация сигналов и методы их анализа, цифровая фильтрация, методы и средства обработки сигналов, сжатие данных, обработка сигналов в медицине, геофизике, астрофизике, в технологии и других областях.</w:t>
      </w:r>
    </w:p>
    <w:p>
      <w:pPr>
        <w:pStyle w:val="Heading1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авила авторам по подготовке рукописей</w:t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 рассмотрению принимаются впервые публикуемые актуальные статьи, соответствующие тематике АВТ. Связанные с опубликованием рукописей расходы оплачивает Редакция. Авторы, в свою очередь, безвозмездно передают Издателю исключительные права на опубликование рукописей (в том числе в переводах на другие языки), не нарушающие неотчуждаемых авторских прав (ст. 13 Закона Латвийской Республики </w:t>
      </w:r>
      <w:r>
        <w:rPr/>
        <w:t>“</w:t>
      </w:r>
      <w:r>
        <w:rPr>
          <w:rFonts w:eastAsia="Times New Roman Cyr" w:cs="Times New Roman Cyr" w:ascii="Times New Roman Cyr" w:hAnsi="Times New Roman Cyr"/>
        </w:rPr>
        <w:t>Об авторском праве и побочном праве</w:t>
      </w:r>
      <w:r>
        <w:rPr/>
        <w:t>”)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яемые в Редакцию рукописи должны соответствовать следующим правилам: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копись представляется на русском языке. Ее текст должен отличаться лаконичностью, смысловой ясностью и языковой культурой изложения. 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а рукописи:</w:t>
      </w:r>
    </w:p>
    <w:p>
      <w:pPr>
        <w:pStyle w:val="ListBulle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 - обоснование актуальности, сопоставление с исследованиями других авторов;</w:t>
      </w:r>
    </w:p>
    <w:p>
      <w:pPr>
        <w:pStyle w:val="ListBulle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ы - изложение основного содержания публикации;</w:t>
      </w:r>
    </w:p>
    <w:p>
      <w:pPr>
        <w:pStyle w:val="ListBulle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ючение - краткое изложение новых возможностей, полученных в результате проведенных исследований;</w:t>
      </w:r>
    </w:p>
    <w:p>
      <w:pPr>
        <w:pStyle w:val="ListBulle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блиография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формление: рукопись должна быть представлена на дискете (Microsoft Word for Windows, размер шрифта - 14, желательно фонт - Times) и в 1 экземпляре на бумаге. Объем - не более 15 страниц формата А4 (включая рисунки и таблицы) с распечаткой текста через 2 интервала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ервой странице сверху вниз размещается: название статьи, инициалы и фамилии авторов, аннотация (не более 60 слов), ключевые слова (не более 10)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ки следует представлять отдельными файлами в форматах PCX или BMP. По содержанию рисунки должны быть пригодными для англоязычного варианта публикации при их минимальной переделке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улы печатаются в отдельных строках, номера присваиваются всем формулам. Следует использовать символы только латинского и греческого алфавитов. Желательно не применять сложной многоярусной индексации символов. Все обозначения должны иметь пояснения. Таблицы должны иметь названия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в качестве индексов к символам формул использовать сокращения слов из русского текста. Например, вместо QДОП, Nобщ, qСДО можно записать Ql, Ns, Qd и дать пояснение: Ql - допустимое значение коэффициента отклонения и т.п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ет избегать применения аббревиатур, исключение - международно признанные аббревиатуры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емые термины и лексические построения должны выбираться с учетом обеспечения их   смысловой однозначности при переводе на английский язык. Специфические термины желательно приводить (в скобках) на английском языке. Не использовать выражения проффесионального жаргона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ьно приводятся сведения об авторах: фамилия, имя и отчество, ученая степень и звание, наименование организации, должность, служебный и домашний адрес, номера телефонов и E-mail. Необходимо представить также название статьи, фамилии авторов, аннотацию и ключевые слова на английском языке.</w:t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</w:rPr>
        <w:t>Пересылку рукописей (в WinWord) в редакцию можно произвести через E-mail (</w:t>
      </w:r>
      <w:r>
        <w:rPr>
          <w:rStyle w:val="Hyperlink"/>
        </w:rPr>
        <w:t>avt@edzi.lza.lv</w:t>
      </w:r>
      <w:r>
        <w:rPr>
          <w:rFonts w:eastAsia="Times New Roman Cyr" w:cs="Times New Roman Cyr" w:ascii="Times New Roman Cyr" w:hAnsi="Times New Roman Cyr"/>
        </w:rPr>
        <w:t xml:space="preserve">) в виде файла-приложения, или применив для документа архивирование и кодирование в </w:t>
      </w:r>
      <w:r>
        <w:rPr/>
        <w:t>ENCODE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е о принятии рукописи к опубликованию будет зависеть как от результатов экспертного рассмотрения по существу, так и от соответствия рукописи изложенным выше правилам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агодарим авторов за соблюдение приведенных рекомендаций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2:50:00Z</dcterms:created>
  <dc:creator>Gomel State University</dc:creator>
  <dc:description/>
  <dc:language>en-US</dc:language>
  <cp:lastModifiedBy>Gomel State University</cp:lastModifiedBy>
  <dcterms:modified xsi:type="dcterms:W3CDTF">1999-10-05T12:50:00Z</dcterms:modified>
  <cp:revision>1</cp:revision>
  <dc:subject/>
  <dc:title>????????? ?</dc:title>
</cp:coreProperties>
</file>